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783"/>
      </w:tblGrid>
      <w:tr>
        <w:trPr>
          <w:trHeight w:val="728" w:hRule="atLeast"/>
        </w:trPr>
        <w:tc>
          <w:tcPr>
            <w:tcW w:w="40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GIÁO DỤC VÀ ĐÀO TẠO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3495</wp:posOffset>
                      </wp:positionV>
                      <wp:extent cx="21062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.85pt" to="221.4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7465</wp:posOffset>
                      </wp:positionV>
                      <wp:extent cx="1238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2.95pt" to="144.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208/TM-GDĐT-VP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pacing w:before="120" w:after="0"/>
              <w:ind w:left="-72" w:hanging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ành phố Hồ Chí Minh, ngày 12 tháng 8 năm 2016</w:t>
            </w:r>
          </w:p>
        </w:tc>
      </w:tr>
      <w:tr>
        <w:trPr>
          <w:trHeight w:val="332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V/v tham gia lớp tập huấn công tác y tế trường học năm 2016.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-72" w:hanging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Kính gửi: </w:t>
      </w:r>
    </w:p>
    <w:p>
      <w:pPr>
        <w:pStyle w:val="Normal"/>
        <w:tabs>
          <w:tab w:val="clear" w:pos="720"/>
          <w:tab w:val="left" w:pos="1152" w:leader="none"/>
        </w:tabs>
        <w:ind w:left="2160"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ưởng phòng Giáo dục và Đào tạo;</w:t>
      </w:r>
    </w:p>
    <w:p>
      <w:pPr>
        <w:pStyle w:val="Normal"/>
        <w:tabs>
          <w:tab w:val="clear" w:pos="720"/>
          <w:tab w:val="left" w:pos="1152" w:leader="none"/>
        </w:tabs>
        <w:ind w:left="2160"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Hiệu trưởng c</w:t>
      </w:r>
      <w:r>
        <w:rPr>
          <w:rFonts w:cs="Times New Roman" w:ascii="Times New Roman" w:hAnsi="Times New Roman"/>
          <w:sz w:val="28"/>
          <w:szCs w:val="28"/>
        </w:rPr>
        <w:t>ác trường THPT;</w:t>
      </w:r>
    </w:p>
    <w:p>
      <w:pPr>
        <w:pStyle w:val="Normal"/>
        <w:tabs>
          <w:tab w:val="clear" w:pos="720"/>
          <w:tab w:val="left" w:pos="1152" w:leader="none"/>
        </w:tabs>
        <w:ind w:left="2160"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m đốc Trung tâm Giáo dục Thường xuyê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ở Giáo dục và Đào tạo trân trọng kính mời: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Chuyên viên phụ trách công tác y tế trường học </w:t>
      </w:r>
      <w:r>
        <w:rPr>
          <w:rFonts w:cs="Times New Roman" w:ascii="Times New Roman" w:hAnsi="Times New Roman"/>
          <w:sz w:val="28"/>
          <w:szCs w:val="28"/>
        </w:rPr>
        <w:t>của Phòng Giáo dục và Đào tạo quận, huyệ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hân viên phụ trách y tế trường học đại diện cho 02 trường Mầm non,   02 trường Tiểu học và 02 trường Trung học cơ sở thuộc Phòng Giáo dục và Đào tạo quận, huyện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ân viên phụ trách công tác Y tế trường học các trường THPT và Trung tâm Giáo dục Thường xuyên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ến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ham gia lớp tập huấn công tác y tế trường học năm 2016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Thời gian: </w:t>
      </w:r>
      <w:r>
        <w:rPr>
          <w:rFonts w:cs="Times New Roman" w:ascii="Times New Roman" w:hAnsi="Times New Roman"/>
          <w:sz w:val="28"/>
          <w:szCs w:val="28"/>
        </w:rPr>
        <w:t>8g00, từ ngày 16/8/2016 đến ngày 18/8/2016 (03 ngày)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Địa điểm:</w:t>
      </w:r>
      <w:r>
        <w:rPr>
          <w:rFonts w:cs="Times New Roman" w:ascii="Times New Roman" w:hAnsi="Times New Roman"/>
          <w:sz w:val="28"/>
          <w:szCs w:val="28"/>
        </w:rPr>
        <w:t xml:space="preserve"> Trường cao đẳng Kinh tế thành phố Hồ Chí Minh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33, Vĩnh Viễn, phường 2, quận 10, Tp. Hồ Chí Minh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Chương trình tập huấn: </w:t>
      </w:r>
      <w:r>
        <w:rPr>
          <w:rFonts w:cs="Times New Roman" w:ascii="Times New Roman" w:hAnsi="Times New Roman"/>
          <w:sz w:val="28"/>
          <w:szCs w:val="28"/>
        </w:rPr>
        <w:t>Chi tiết đính kèm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ể lớp tập huấn đạt kết quả tốt, Sở Giáo dục và Đào tạo đề nghị Thủ trưởng các đơn vị cử người tham dự đầy đủ và đúng thành phần./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TL. GIÁM ĐỐ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169545</wp:posOffset>
                </wp:positionV>
                <wp:extent cx="3632200" cy="1309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309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 Như trên;</w:t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- Giám đốc Sở GD&amp;ĐT;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 Lưu: VP, HSS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103.1pt;mso-wrap-distance-left:9.05pt;mso-wrap-distance-right:9.05pt;mso-wrap-distance-top:0pt;mso-wrap-distance-bottom:0pt;margin-top:13.35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Nơi nhậ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- Như trên;</w:t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- Giám đốc Sở GD&amp;ĐT;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- Lưu: VP, HSS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CHÁNH VĂN PHÒNG</w:t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 xml:space="preserve">        (Đã ký)    </w:t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ỗ Minh Hoàng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1494" w:leader="none"/>
        </w:tabs>
        <w:spacing w:before="0" w:after="0"/>
        <w:jc w:val="center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  <w:t>CHƯƠNG TRÌNH TẬP HUẤN</w:t>
      </w:r>
    </w:p>
    <w:p>
      <w:pPr>
        <w:pStyle w:val="TextBody"/>
        <w:tabs>
          <w:tab w:val="clear" w:pos="720"/>
          <w:tab w:val="left" w:pos="1494" w:leader="none"/>
        </w:tabs>
        <w:spacing w:before="0" w:after="0"/>
        <w:jc w:val="center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  <w:t>CÔNG TÁC Y TẾ TRƯỜNG HỌC NĂM 2016</w:t>
      </w:r>
    </w:p>
    <w:p>
      <w:pPr>
        <w:pStyle w:val="TextBody"/>
        <w:spacing w:before="120" w:after="120"/>
        <w:jc w:val="both"/>
        <w:rPr/>
      </w:pPr>
      <w:r>
        <w:rPr>
          <w:b/>
          <w:color w:val="000000"/>
          <w:sz w:val="28"/>
          <w:szCs w:val="28"/>
        </w:rPr>
        <w:t xml:space="preserve">1. Lớp </w:t>
      </w:r>
      <w:r>
        <w:rPr/>
        <w:t>cho Phòng Giáo dục và Đào tạo: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056"/>
        <w:gridCol w:w="4556"/>
        <w:gridCol w:w="2939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ơn vị phụ trách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/8/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ông tác phòng, chống dịch bệnh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T Y tế Dự phòng TP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ông tác đảm bảo vệ sinh an toàn thực phẩm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es-MX"/>
              </w:rPr>
            </w:pPr>
            <w:r>
              <w:rPr>
                <w:bCs/>
                <w:color w:val="000000"/>
                <w:sz w:val="28"/>
                <w:szCs w:val="28"/>
                <w:lang w:val="es-MX"/>
              </w:rPr>
              <w:t>Chi cục VSATTP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/8/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ương trình dinh dưỡng Quốc gi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T. Dinh dưỡng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ông tác đảm bảo vệ sinh môi trường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T Y tế Dự phòng TP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/8/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Mắt học đường; Nha học đường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V Mắt,</w:t>
            </w:r>
          </w:p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V Răng Hàm Mặt TP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Chủ trương chính sách, chức năng và nhiệm vụ nhân viên YTTH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ở GD&amp;ĐT</w:t>
            </w:r>
          </w:p>
        </w:tc>
      </w:tr>
    </w:tbl>
    <w:p>
      <w:pPr>
        <w:pStyle w:val="TextBody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  <w:lang w:val="es-MX"/>
        </w:rPr>
        <w:t>2. Lớp cho trường THPT và Trung tâm GDTX</w:t>
      </w:r>
      <w:r>
        <w:rPr/>
        <w:t>: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056"/>
        <w:gridCol w:w="4320"/>
        <w:gridCol w:w="2939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ơn vị phụ trách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/8/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ông tác đảm bảo vệ sinh an toàn thực phẩm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es-MX"/>
              </w:rPr>
            </w:pPr>
            <w:r>
              <w:rPr>
                <w:bCs/>
                <w:color w:val="000000"/>
                <w:sz w:val="28"/>
                <w:szCs w:val="28"/>
                <w:lang w:val="es-MX"/>
              </w:rPr>
              <w:t>Chi cục VSATTP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  <w:lang w:val="es-MX"/>
              </w:rPr>
            </w:pPr>
            <w:r>
              <w:rPr>
                <w:bCs/>
                <w:color w:val="000000"/>
                <w:sz w:val="28"/>
                <w:szCs w:val="28"/>
                <w:lang w:val="es-M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ông tác phòng, chống dịch bệnh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T Y tế Dự phòng TP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/8/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ức khỏe sinh sản vị thành niê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i cục Dân số - Kế hoạch hóa gia đình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ương trình thiếu máu thiếu sắt cho nữ sinh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T. Dinh dưỡng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/8/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Chủ trương chính sách, chức năng và nhiệm vụ nhân viên YTTH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ở GD&amp;ĐT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ông tác phòng, chống HIV/AID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T. phòng, chống HIV/AIDS TP</w:t>
            </w:r>
          </w:p>
        </w:tc>
      </w:tr>
    </w:tbl>
    <w:p>
      <w:pPr>
        <w:pStyle w:val="TextBody"/>
        <w:tabs>
          <w:tab w:val="clear" w:pos="720"/>
          <w:tab w:val="left" w:pos="1494" w:leader="none"/>
        </w:tabs>
        <w:spacing w:before="0" w:after="0"/>
        <w:jc w:val="center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</w:r>
    </w:p>
    <w:p>
      <w:pPr>
        <w:pStyle w:val="TextBody"/>
        <w:tabs>
          <w:tab w:val="clear" w:pos="720"/>
          <w:tab w:val="left" w:pos="1494" w:leader="none"/>
        </w:tabs>
        <w:spacing w:before="0" w:after="0"/>
        <w:jc w:val="center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30:00Z</dcterms:created>
  <dc:creator>Phong Ky Thuat</dc:creator>
  <dc:description/>
  <cp:keywords/>
  <dc:language>en-US</dc:language>
  <cp:lastModifiedBy>PHOPHONG</cp:lastModifiedBy>
  <cp:lastPrinted>2014-08-21T10:13:00Z</cp:lastPrinted>
  <dcterms:modified xsi:type="dcterms:W3CDTF">2016-08-16T04:30:00Z</dcterms:modified>
  <cp:revision>2</cp:revision>
  <dc:subject/>
  <dc:title>     ỦY BAN NHÂN DÂN</dc:title>
</cp:coreProperties>
</file>